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-0.25pt;width:159pt;height:9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76610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na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 bedrijf:</w:t>
        <w:tab/>
        <w:t>……………………………………………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rag donatie:</w:t>
        <w:tab/>
        <w:tab/>
        <w:t>€  ………………………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  <w:tab/>
        <w:t>Contant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  <w:tab/>
        <w:t>Storten op bankrekening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O Geen bedrijfslogo in programmaboekj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O Wel bedrijfslogo in programmaboekj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 ……………………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tekening bedrijf: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(O aankruisen wat gewenst i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br w:type="column"/>
      </w: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pt;margin-top:-22.75pt;width:159pt;height:96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777275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na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 bedrijf:</w:t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rag donatie:</w:t>
        <w:tab/>
        <w:tab/>
        <w:t>€  ………………………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  <w:tab/>
        <w:t>Contant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  <w:tab/>
        <w:t>Storten op bankrekening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O Geen bedrijfslogo in programmaboekj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O Wel bedrijfslogo in programmaboekj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 …………………….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Handtekening bedrijf: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O aankruisen wat gewenst is)</w:t>
      </w:r>
    </w:p>
    <w:p>
      <w:pPr>
        <w:pStyle w:val="Normal"/>
        <w:spacing w:before="0" w:after="160"/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Anton Visser</dc:creator>
  <dc:description/>
  <cp:keywords/>
  <dc:language>en-US</dc:language>
  <cp:lastModifiedBy>Anton Visser</cp:lastModifiedBy>
  <dcterms:modified xsi:type="dcterms:W3CDTF">2023-05-19T10:31:00Z</dcterms:modified>
  <cp:revision>2</cp:revision>
  <dc:subject/>
  <dc:title/>
</cp:coreProperties>
</file>